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30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3632-8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.04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го лица Ивановой Елены Ивановны</w:t>
      </w:r>
      <w:r>
        <w:rPr>
          <w:rStyle w:val="CatUserDefinedgrp36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1.2024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5.12.2023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Ивановой Елены Ивано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Иванову Елену Ивано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>79702700000000124876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4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30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